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pt;height:57.75pt" filled="f" o:ole="">
            <v:imagedata r:id="rId3" o:title=""/>
          </v:shape>
          <o:OLEObject Type="Embed" ProgID="" ShapeID="ole_rId2" DrawAspect="Content" ObjectID="_1527273648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.10.2016                                                                                                          № 9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населенных пунктов Михайловского сельсовета Дзержин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5 части 1 статьи 14 Федерального закона от 06 октября 2003 года № 131-ФЗ «Об общих принципах организации местного самоуправления в Российской Федерации», статьей 6 Федерального закона от 26 декабря 2008 года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Федеральным законом от 10 декабря 1995 года № 196-ФЗ «О безопасности дорожного движения», 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 в границах населенных пунктов Михайловского сельсовета Дзержинского района Красноярского края, ПОСТАНОВЛЯЮ:</w:t>
      </w:r>
    </w:p>
    <w:p>
      <w:pPr>
        <w:pStyle w:val="ConsPlusTitle"/>
        <w:widowControl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административный регламент осуществления муниципального контроля за  сохранностью автомобильных дорог местного значения в границах населенных пунктов Михайловского сельсовета Дзержинского района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асноярского края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2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 Опубликовать настоящее Постановление в периодическом печатном издании «Информационный вестник» и разместить на официальном сайте администрации Дзержинского района в сети Интернет.</w:t>
        <w:tab/>
        <w:t xml:space="preserve">   </w:t>
      </w:r>
    </w:p>
    <w:p>
      <w:pPr>
        <w:pStyle w:val="Style2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В.В. Судникович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803"/>
      </w:tblGrid>
      <w:tr>
        <w:trPr>
          <w:trHeight w:val="1248" w:hRule="atLeast"/>
        </w:trPr>
        <w:tc>
          <w:tcPr>
            <w:tcW w:w="44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к постановлению</w:t>
            </w:r>
          </w:p>
          <w:p>
            <w:pPr>
              <w:pStyle w:val="Normal"/>
              <w:jc w:val="right"/>
              <w:rPr/>
            </w:pPr>
            <w:r>
              <w:rPr/>
              <w:t>Администрации Михайлов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>Дзержинского района Красноярского кра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91-П от 31.10.2016 года 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муниципального контроля за обеспечением сохранности автомобильных дорог местного значения в границах населенных пунктов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овета  Дзержинского района Красноярского кра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ид муниципального контроля: муниципальный контроль за обеспечением сохранности автомобильных дорог местного значения в границах населенных пунктов Михайловского сельсовета Дзержинского района Красноярского края (далее - муниципальный дорожный контроль)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2. Наименование органа местного самоуправления муниципального образования Михайловский сельсовет Дзержинск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ярского края, осуществляющего муниципальный дорожный контроль: администрация Михайловского сельсовета Дзержинского района Красноярского края (далее - Уполномоченный орган)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речень нормативных правовых актов, регулирующих осуществление муниципального дорожного контрол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- Кодекс Российской Федерации об административных правонарушениях от 30 декабря 2001 года № 195-ФЗ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-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- Федеральный закон от 08 ноября 2007 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- 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- Федеральный закон от 10 декабря 1995 года № 196-ФЗ «О безопасности дорожного движения»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ми правовыми актам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стоящим административным регламентом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мет муниципального дорожного контроля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дорожного контроля является соблюдение юридическими лицами, индивидуальными предпринимателями требований, установленных нормативными правовыми актами к строительству, реконструкции, капитального ремонту, ремонту и содержанию автомобильных дорог местного значения в границах населенных пунктов Михайловского сельсовета Дзержинского района Красноярского края (далее - обязательные требования)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ава и обязанности должностных лиц Уполномоченного органа при осуществлении муниципального дорожного контроля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Должностные лица Уполномоченного органа имеют право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влекать экспертов, экспертные организации, не состоящие в гражданско-правовых и трудовых отношениях с юридическим лицом, индивидуальным предпринимателем, в отношении которых осуществляются мероприятия по муниципальному дорожному контролю, и не являющиеся аффилированными лицами таких лиц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прашивать и получать от юридических лиц, индивидуальных предпринимателей сведения и материалы, необходимые для осуществления муниципального дорожного контроля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ировать население Михайловского сельсовета Дзержинского района Красноярского края о состоянии автомобильных дорог местного значения в границах населенных пунктов Михайловского сельсовета  Дзержинского района Красноярского края (далее - автомобильные дороги), принимаемых мерах по обеспечению сохранности автомобильных дорог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) участвовать в подготовке проектов муниципальных правовых актов Михайловского сельсовета Дзержинск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ярского края, регулирующих вопросы сохранности автомобильных дорог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 осуществлении своих полномочий взаимодействовать с уполномоченными органами государственной власти, осуществляющими государственный надзор в области безопасности дорожного движения, общественными объединениями, а также гражданами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Должностные лица Уполномоченного органа при осуществлении муниципального дорожного контроля обязаны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ать права и законные интересы юридического лица, индивидуального предпринимателя, в отношении которых осуществляются мероприятия по муниципальному дорожному контролю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ть мероприятия по муниципальному дорожному контролю на основании распоряжения руководителя Уполномоченного органа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 препятствовать руководителю, иному должностному лицу или уполномоченному представителю юридического лица, индивидуальному предпринимателю, в отношении которых осуществляются мероприятия по муниципальному дорожному контролю, его уполномоченному представителю (далее - проверяемый) присутствовать при их проведении и давать разъяснения по вопросам, относящимся к предмету муниципального дорожного контроля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оставлять проверяемому, присутствующему при проведении мероприятий по муниципальному дорожному контролю, информацию и документы, относящиеся к предмету муниципального дорожного контроля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ставлять по результатам мероприятий по муниципальному дорожному контролю акты проверок соблюдения обязательных требований (далее - акт проверки)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накомить проверяемого с результатами проведения мероприятий по муниципальному дорожному контролю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блюдать сроки проведения мероприятий по муниципальному дорожному контролю, установленные законодательством Российской Федерации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существлять запись о проведенных мероприятиях по муниципальному дорожному контролю в журнале учета мероприятий по муниципальному дорожному контролю (далее - журнал учета проверок)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ава и обязанности юридических лиц, индивидуальных предпринимателей, в отношении которых осуществляются мероприятия по муниципальному дорожному контролю (далее - субъекты муниципального дорожного контроля)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 Субъекты муниципального дорожного контроля имеют право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осредственно присутствовать при осуществлении мероприятий по муниципальному дорожному контролю, давать объяснения по вопросам, относящимся к предмету муниципального дорожного контроля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ать от Уполномоченного органа, его должностных лиц информацию, которая относится к предмету муниципального дорожного контроля и предоставление которой предусмотрено законодательством Российской Федерации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накомиться с результатами проведения мероприятий по муниципальному дорожному контролю и указывать в акте проверки о своем ознакомлении с результатами проведения мероприятий по муниципальному дорожному контролю, согласии или несогласии с ними, а также с отдельными действиями должностных лиц Уполномоченного органа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4) обжаловать действия (бездействие) должностных лиц Уполномоченного органа в соответствии с законодательством Российской Федерации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0%D0%B4%D0%BC%D0%B8%D0%BD%D0%B8%D1%81%D1%82%D1%80%D0%B0%D1%82%D0%BE%D1%80%5CDownloads%5Cpr-post.doc" \l "Par18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лавой 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. Субъекты муниципального дорожного контроля обязаны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сти журнал учета проверок по типовой форме, установленной федеральным органом исполнительной власти, уполномоченным Правительством Российской Федерации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ить должностным лицам Уполномоченного органа информацию и документы, необходимые для осуществления мероприятий по муниципальному дорожному контролю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Результат осуществления муниципального дорожного контроля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существления муниципального дорожного контроля является акт проверки, составленный в двух экземплярах по типовой форме, установленной уполномоченным Правительством Российской Федерации органом исполнительной власти, и подписанный сторонам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78"/>
      <w:bookmarkEnd w:id="0"/>
      <w:r>
        <w:rPr>
          <w:rFonts w:cs="Times New Roman" w:ascii="Times New Roman" w:hAnsi="Times New Roman"/>
          <w:sz w:val="28"/>
          <w:szCs w:val="28"/>
        </w:rPr>
        <w:t>Глава 2. ТРЕБОВАНИЯ К ПОРЯДКУ ОСУЩЕСТ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ДОРОЖНОГО КОНТРОЛ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рядок информирования об осуществлении муниципального дорожного контроля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Место нахождения Уполномоченного органа здание администрации Михайловского сельсовета Дзержинск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ноярского края, расположенное по адресу: Красноярский край, Дзержинский район,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ка, ул. Центральная, д. 58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: понедельник – пятница: с 8-00 до 16-00 (перерыв на обед с 12-00 до 13-00)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bookmarkStart w:id="1" w:name="Par84"/>
      <w:bookmarkEnd w:id="1"/>
      <w:r>
        <w:rPr>
          <w:rFonts w:cs="Times New Roman" w:ascii="Times New Roman" w:hAnsi="Times New Roman"/>
          <w:sz w:val="28"/>
          <w:szCs w:val="28"/>
        </w:rPr>
        <w:t>2.1.2. Телефоны для справок: 8(391-67) 9-02-62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3.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sup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elsowe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Для получения информации заинтересованными лицами по вопросам осуществления муниципального дорожного контроля используются следующие формы информирования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ное индивидуальное информирование (лично и по телефону)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исьменное индивидуальное информирование (почтовое отправление и электронное сообщение)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исьменное общественное информирование (в сети Интернет)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Получить информацию по вопросам осуществления муниципального дорожного контроля можно одним из следующих способов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) путем личного обращения либо по телефону, указанному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0%D0%B4%D0%BC%D0%B8%D0%BD%D0%B8%D1%81%D1%82%D1%80%D0%B0%D1%82%D0%BE%D1%80%5CDownloads%5Cpr-post.doc" \l "Par8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.1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Уполномоченный орган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тем направления письменного почтового или электронного запроса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рок осуществления муниципального дорожного контроля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существления муниципального дорожного контроля в отношении субъекта муниципального дорожного контроля устанавливается распоряжением руководителя Уполномоченного органа отдельно при осуществлении каждой плановой и внеплановой проверки соблюдения обязательных требований (далее - проверка), при этом общий срок проведения мероприятий по муниципальному дорожному контролю не может превышать двадцать рабочих дней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осуществления муниципального дорожного контроля в отношении субъекта муниципального дорожного контроля может быть увеличен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bCs/>
          <w:sz w:val="28"/>
          <w:szCs w:val="28"/>
        </w:rPr>
        <w:t xml:space="preserve">2.3. </w:t>
      </w:r>
      <w:r>
        <w:rPr>
          <w:sz w:val="28"/>
          <w:szCs w:val="28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мещения, в которых осуществляется приём граждан, обратившихся за получением муниципальной услуги, должны быть оснащены соответствующими указателями, информационными стендами с образцами заполнения заявления и перечнем документов, необходимых для предоставления услуги. Места для заполнения необходимых документов оборудуются стульями, столами и обеспечиваются бланками заявлений, письменными принадлежностями. На информационном стенде в Учреждении размещается перечень документов, которые заявитель должен представить для исполнения муниципальной услуги, </w:t>
      </w:r>
      <w:r>
        <w:rPr>
          <w:sz w:val="28"/>
          <w:szCs w:val="28"/>
          <w:shd w:fill="FFFFFF" w:val="clear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Рабочее место специалистов Учреждения, участвующих в оказании муниципальной услуги, оснащается настенной вывеской или настольной табличкой с указанием фамилии, имени, отчества и должности, необходимой для исполнения муниципальной услуги офисной технико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о возможности размещаются в максимально удобных для обращения мес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местах ожидания предоставления муниципальной услуги предусматривается оборудование доступных мест общественного пользования. 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, участвующих в оказании муниципальной услуги.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sz w:val="28"/>
          <w:szCs w:val="28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101"/>
      <w:bookmarkEnd w:id="2"/>
      <w:r>
        <w:rPr>
          <w:rFonts w:cs="Times New Roman" w:ascii="Times New Roman" w:hAnsi="Times New Roman"/>
          <w:sz w:val="28"/>
          <w:szCs w:val="28"/>
        </w:rPr>
        <w:t>Глава 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униципальной дорожный контроль включает в себя следующие административные процедуры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ие решения о проведении проверки и подготовка к ее проведению - административная процедура 1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проверки и оформление результатов проверки - административная процедура 2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0%D0%B4%D0%BC%D0%B8%D0%BD%D0%B8%D1%81%D1%82%D1%80%D0%B0%D1%82%D0%BE%D1%80%5CDownloads%5Cpr-post.doc" \l "Par22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Блок-схем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существления муниципального дорожного контроля приведена в приложении к настоящему административному регламенту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дминистративная процедура 1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bookmarkStart w:id="3" w:name="Par111"/>
      <w:bookmarkEnd w:id="3"/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1 является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годный план проведения плановых проверок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bookmarkStart w:id="4" w:name="Par113"/>
      <w:bookmarkEnd w:id="4"/>
      <w:r>
        <w:rPr>
          <w:rFonts w:cs="Times New Roman" w:ascii="Times New Roman" w:hAnsi="Times New Roman"/>
          <w:sz w:val="28"/>
          <w:szCs w:val="28"/>
        </w:rPr>
        <w:t>2) наличие одного или нескольких из следующих оснований для проведения внеплановой проверки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упление в Уполномоченный орган обращений и заявлений граждан, индивидуальных предпринимателей, юридических лиц, информации от органов государственной власти, из средств массовой информации о следующих фактах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ав потребителей (в случае обращения граждан, права которых нарушены)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Административная процедура 1 включает в себя следующие административные действия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готовка и утверждение руководителем Уполномоченного органа распоряжения о проведении проверки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ведомление проверяемого о проведении проверки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Сведения о должностных лицах Уполномоченного органа, ответственных за выполнение каждого административного действия, входящего в состав административных процедур, указываются в распоряжении руководителя Уполномоченного орган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.3.4. При наличии оснований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0%D0%B4%D0%BC%D0%B8%D0%BD%D0%B8%D1%81%D1%82%D1%80%D0%B0%D1%82%D0%BE%D1%80%5CDownloads%5Cpr-post.doc" \l "Par11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.3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должностные лица Уполномоченного органа, осуществляющие муниципальный контроль, в течение 7 рабочих дней до начала проведения проверки подготавливают проект распоряжения руководителя Уполномоченного органа о проведении проверки и обеспечивают его утверждение руководителем Уполномоченного органа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и руководителя Уполномоченного органа о проведении проверки указываются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Уполномоченного органа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и, имена, отчества, должности должностных лиц Уполномоченного органа, осуществляющих мероприятия по муниципальному дорожному контролю, а также привлекаемых к проведению проверки экспертов, представителей экспертных организаций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нные субъекта муниципального дорожного контроля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цели, задачи, предмет проверки и срок ее проведения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авовые основания проведения проверки, в том числе подлежащие проверке обязательные требования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именование и реквизиты настоящего административного регламента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еречень документов, представление которых юридическим лицом, индивидуальным предпринимателем необходимо для осуществления муниципального дорожного контроля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аты начала и окончания проведения проверки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Должностные лица Уполномоченного органа, осуществляющие муниципальный дорожный контроль, согласовывают проект распоряжения руководителя Уполномоченного органа о проведении проверки в установленном для подготовки проектов муниципальных правовых актов Михайловского сельсовета Дзержинского района Красноярского края порядке и направляют его руководителю Уполномоченного органа на утверждение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3.6. Руководитель Уполномоченного органа в течение двух рабочих дней утверждает согласованный в порядке, установленном Инструкцией по делопроизводству в администрации Михайловского сельсовета Дзержинск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ярского края, проект распоряжения руководителя Уполномоченного органа о проведении проверки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Должностные лица Уполномоченного органа, осуществляющие мероприятия по муниципальному дорожному контролю, уведомляют субъекта муниципального дорожного контроля о начале проведения проверки посредством направления копии распоряжения руководителя Уполномоченного органа о проведении проверки, заверенной печатью Уполномоченного органа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проведении плановой проверки - посредством направления заказным почтовым отправлением с уведомлением о вручении или иным доступным способом не позднее чем в течение трех рабочих дней до начала ее проведения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 проведении внеплановой выездной проверки (за исключением внеплановой выездной проверки, основания, проведения которой указаны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0%D0%B4%D0%BC%D0%B8%D0%BD%D0%B8%D1%81%D1%82%D1%80%D0%B0%D1%82%D0%BE%D1%80%5CDownloads%5Cpr-post.doc" \l "Par11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2 пункта 3.3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) - любым доступным способом не менее чем за двадцать четыре часа до начала ее проведения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8. Условия приостановления административной процедуры 1 отсутствуют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9. Критерием принятия решений при выполнении административных действий административной процедуры 1 является наступление предусмотренных нормативными правовыми актами Российской Федерации, Красноярского края, муниципальными правовыми актами Михайловского сельсовета Дзержинского района Красноярского края, в том числе настоящим административным регламентом, оснований для начала административных процедур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0. Результатом административной процедуры 1 является принятие решения Уполномоченного органа о проведении проверки в форме распоряжения руководителя Уполномоченного органа о проведении проверки и уведомление субъекта муниципального дорожного контроля о начале проведения проверк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3.11. Результат выполнения административной процедуры 1 фиксируется путем регистрации распоряжения руководителя Уполномоченного органа о проведении проверки в порядке, установленном Инструкцией по делопроизводству в администрации Михайловского сельсовета Дзержинск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ярского края, и внесения должностными лицами Уполномоченного органа соответствующих записей в журнал регистрации распоряжений и журнал регистрации уведомлений в электронном виде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дминистративная процедура 2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2 является распоряжение руководителя Уполномоченного органа о проведении проверки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Административная процедура 2 включает в себя следующие административные действия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проверки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формление акта проверки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Датой начала проведения проверки считается рабочий день, указанный в распоряжении руководителя Уполномоченного органа о проведении проверки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Во время выполнения административного действия по проведению проверки административной процедуры 2 должностные лица Уполномоченного органа осуществляют проверку документов и технической документации на предмет соответствия обязательным требованиям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При совершении административного действия по оформлению акта проверки административной процедуры 2 должностные лица Уполномоченного органа осуществляют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ставление акта проверки в письменном виде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акта проверки, проверяемому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К акту проверки прилагаются протоколы или заключения проведенных экспертиз, исследований, испытаний, объяснения работников юридического лица, работников индивидуального предпринимателя, на которых возлагается ответственность за нарушение обязательных требований, предписания об устранении выявленных нарушений и иные связанные с результатами проверки документы или их копии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7. Акт проверки оформляется в последний день проведения проверки в соответствии со сроком, указанным в распоряжении руководителя Уполномоченного органа о проведении проверки, в двух экземплярах, один из которых вручается проверяемому под расписку об ознакомлении либо об отказе в ознакомлении с актом проверки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8. Результаты проверки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9. Условия приостановления административной процедуры 2 отсутствуют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4.10. Критерием принятия решений при выполнении административных действий административной процедуры 2 является соблюдение нормативных правовых актов Российской Федерации, Красноярского края, муниципальных правовых актов Михайловского сельсовета Дзержинск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ярского края, в том числе настоящего административного регламента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1. Результатом административной процедуры 2 являются акт проверки, подписанный сторонами, и внесение записи в журнал учета проверок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4.12. Результат выполнения административной процедуры 2 фиксируется путем регистрации акта проверки в порядке, установленном Инструкцией по делопроизводству в администрации Михайловского сельсовета Дзержинск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ярского края, и внесения должностными лицами Уполномоченного органа соответствующей записи в журнал учета проверок в электронном виде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161"/>
      <w:bookmarkEnd w:id="5"/>
      <w:r>
        <w:rPr>
          <w:rFonts w:cs="Times New Roman" w:ascii="Times New Roman" w:hAnsi="Times New Roman"/>
          <w:sz w:val="28"/>
          <w:szCs w:val="28"/>
        </w:rPr>
        <w:t>Глава 4. ПОРЯДОК И ФОРМЫ КОНТРОЛЯ ЗА ОСУЩЕСТВЛЕНИЕ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ДОРОЖНОГО КОНТРОЛ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, устанавливающих требования к осуществлению муниципального дорожного контроля, а также за принятием ими решений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Текущий контроль за соблюдением последовательности действий, определенных настоящим административным регламентом, принятием решений должностными лицами Уполномоченного органа, участвующими в осуществлении муниципального дорожного контроля, осуществляется главой сельсовета по его поручению другими муниципальными служащими (далее - должностное лицо)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Текущий контроль включает в себя проведение проверок, выявление и устранение нарушений, рассмотрение обращений граждан, юридических лиц, индивидуальных предпринимателей (далее - заявитель) на решения, действия (бездействие) должностных лиц Уполномоченного органа и подготовку на них ответов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осуществления муниципального дорожного контроля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лановые проверки полноты и качества осуществления муниципального дорожного контроля проводятся ежеквартально в соответствии с квартальными планами Уполномоченного органа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Внеплановые проверки полноты и качества осуществления муниципального дорожного контроля проводятся по конкретному обращению заявителя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3. Ответственность должностных лиц Уполномоченного органа за решения, действия (бездействие), принимаемые (осуществляемые) в ходе осуществления муниципального дорожного контроля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ответственные за осуществление муниципального дорожного контроля, несут персональную ответственность за соблюдение сроков и порядка осуществления муниципального дорожного контроля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Уполномоченного органа, по вине которых допущены нарушения положений административного регламента, привлекаются к ответственности в соответствии с действующим законодательством Российской Федерации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Требования к порядку и формам контроля за осуществлением муниципального дорожного контроля, в том числе со стороны граждан, их объединений и организаций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bookmarkStart w:id="6" w:name="Par174"/>
      <w:bookmarkEnd w:id="6"/>
      <w:r>
        <w:rPr>
          <w:rFonts w:cs="Times New Roman" w:ascii="Times New Roman" w:hAnsi="Times New Roman"/>
          <w:sz w:val="28"/>
          <w:szCs w:val="28"/>
        </w:rPr>
        <w:t>4.4.1. Контроль за осуществлением муниципального дорожного контроля со стороны граждан, их объединений и организаций осуществляется путем информирования Уполномоченного органа о фактах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я прав и законных интересов граждан, их объединений и организаций решением, действием (бездействием) Уполномоченного органа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я положений настоящего административного регламента или иных нормативных правовых актов Российской Федерации, устанавливающих требования к осуществлению муниципального дорожного контроля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корректного поведения должностных лиц Уполномоченного органа, нарушения правил служебной этики при осуществлении муниципального дорожного контроля.</w:t>
      </w:r>
    </w:p>
    <w:p>
      <w:pPr>
        <w:pStyle w:val="ConsPlusNormal"/>
        <w:ind w:firstLine="540"/>
        <w:rPr/>
      </w:pPr>
      <w:bookmarkStart w:id="7" w:name="Par178"/>
      <w:bookmarkEnd w:id="7"/>
      <w:r>
        <w:rPr>
          <w:rFonts w:cs="Times New Roman" w:ascii="Times New Roman" w:hAnsi="Times New Roman"/>
          <w:sz w:val="28"/>
          <w:szCs w:val="28"/>
        </w:rPr>
        <w:t xml:space="preserve">4.4.2. Информацию, указанную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0%D0%B4%D0%BC%D0%B8%D0%BD%D0%B8%D1%81%D1%82%D1%80%D0%B0%D1%82%D0%BE%D1%80%5CDownloads%5Cpr-post.doc" \l "Par17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4.4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можно сообщить в письменном виде на почтовый адрес администрации Михайловского сельсовета Дзержинского района Красноярского края»:  663712, Красноярский край, Дзержинский район, с. Михайловка, ул. Центральная,58 или на официальный сайт администрации в информационно-телекоммуникационной сети Интернет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3. Сообщения, полученные администрацией Михайловского сельсовета Дзержинского района Красноярского кра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0%D0%B4%D0%BC%D0%B8%D0%BD%D0%B8%D1%81%D1%82%D1%80%D0%B0%D1%82%D0%BE%D1%80%5CDownloads%5Cpr-post.doc" \l "Par17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4.4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рассматриваются в установленном для рассмотрения жалоб порядке в соответствии с требованиям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0%D0%B4%D0%BC%D0%B8%D0%BD%D0%B8%D1%81%D1%82%D1%80%D0%B0%D1%82%D0%BE%D1%80%5CDownloads%5Cpr-post.doc" \l "Par18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лавы 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  <w:bookmarkStart w:id="8" w:name="Par181"/>
      <w:bookmarkEnd w:id="8"/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5. ДОСУДЕБНЫЙ (ВНЕСУДЕБНЫЙ) ПОРЯДОК ОБЖАЛ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И ДЕЙСТВИЙ (БЕЗДЕЙСТВИЯ) УПОЛНОМОЧЕННОГО ОРГАНА, ОСУЩЕСТВЛЯЮЩЕГО МУНИЦИПАЛЬНЫЙ ЖИЛИЩНЫЙ КОНТРОЛЬ, А ТАКЖЕ МУНИЦИПАЛЬНОГО ЖИЛИЩНОГО ИНСПЕКТОР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ешения и действия (бездействия) Уполномоченного органа и (или) должностных лиц Уполномоченного органа, принятые при осуществлении муниципального дорожного контроля, могут быть обжалованы в досудебном (внесудебном) порядке в администрацию Михайловского сельсовета Дзержинского района Красноярского края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досудебного (внесудебного) обжалования решения и действия (бездействия) Уполномоченного органа и (или) должностных лиц Уполномоченного органа является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установленного порядка осуществления муниципального дорожного контроля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общего срока проведения плановой или внеплановой проверки соблюдения обязательных требований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рушение утвержденного годового плана плановых проверок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ассмотрение поданной жалобы приостанавливается и ответ на жалобу не дается в случаях, если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жалобе содержатся нецензурные либо оскорбительные выражения, угроза жизни, здоровью и имуществу руководителя Уполномоченного органа и (или) должностных лиц Уполномоченного органа, а также членам их семей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кст жалобы не поддается прочтению, о чем в письменной форме сообщается заявителю, направившему жалобу, если его почтовый адрес не поддается прочтению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предмету поданной жалобы заявителю ранее был дан мотивированный ответ, и при этом в повторно поданной жалобе не приводятся новые доводы или обстоятельства по предмету обжалования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решения и действия (бездействия) Уполномоченного органа и (или) должностных лиц Уполномоченного органа, принятые при осуществлении муниципального дорожного контроля, является подача жалобы, которая может быть направлена по почте, с использованием информационно-телекоммуникационной сети Интернет, а также при личном приеме заявителя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явитель имеет право на получение информации и документов, находящихся в Уполномоченном органе, у руководителя Уполномоченного органа и (или) должностных лиц Уполномоченного органа, необходимых для обоснования и рассмотрения жалобы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на решения и действия (бездействие) Уполномоченного органа и (или) должностных лиц Уполномоченного органа, принятые при осуществлении муниципального дорожного контроля, подается в письменной или электронной форме в администрацию Михайловского сельсовета Дзержинского района Красноярского края на имя главы Михайловского сельсовета Дзержинского района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ступившая в администрацию Михайловского сельсовета Дзержинского района Красноярского края жалоба подлежит рассмотрению в течение пятнадцати рабочих дней со дня ее регистрации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bookmarkStart w:id="9" w:name="Par203"/>
      <w:bookmarkEnd w:id="9"/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может быть принято одно из следующих решений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ризнании жалобы обоснованной и подлежащей удовлетворению, в том числе путем отмены предписания Уполномоченного органа, принятого при осуществлении муниципального дорожного контроля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тказе в удовлетворении жалобы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5.9. В течение трех рабочих дней, следующих за днем принятия реш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0%D0%B4%D0%BC%D0%B8%D0%BD%D0%B8%D1%81%D1%82%D1%80%D0%B0%D1%82%D0%BE%D1%80%5CDownloads%5Cpr-post.doc" \l "Par20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5.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заявителю направляется мотивированный ответ в письменной форме о результатах рассмотрения жалобы.</w:t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административному регламенту 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осуществления муниципального 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онтроля за обеспечением сохранности </w:t>
      </w:r>
    </w:p>
    <w:p>
      <w:pPr>
        <w:pStyle w:val="Normal"/>
        <w:autoSpaceDE w:val="false"/>
        <w:ind w:firstLine="540"/>
        <w:jc w:val="right"/>
        <w:rPr/>
      </w:pPr>
      <w:r>
        <w:rPr/>
        <w:t>автомобильных дорог местного значения в границах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населенных пунктов Михайловского сельсовета </w:t>
      </w:r>
    </w:p>
    <w:p>
      <w:pPr>
        <w:pStyle w:val="Normal"/>
        <w:autoSpaceDE w:val="false"/>
        <w:ind w:firstLine="540"/>
        <w:jc w:val="right"/>
        <w:rPr/>
      </w:pPr>
      <w:r>
        <w:rPr/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Я МУНИЦИПАЛЬНОГО ДОРОЖНОГО КОНТРОЛ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 xml:space="preserve">Ежегодный план проведения плановых │ │Основания, указанные в </w:t>
      </w:r>
      <w:r>
        <w:fldChar w:fldCharType="begin"/>
      </w:r>
      <w:r>
        <w:rPr>
          <w:rStyle w:val="InternetLink"/>
        </w:rPr>
        <w:instrText xml:space="preserve"> HYPERLINK "../../C:%5CUsers%5C%D0%90%D0%B4%D0%BC%D0%B8%D0%BD%D0%B8%D1%81%D1%82%D1%80%D0%B0%D1%82%D0%BE%D1%80%5CDownloads%5Cpr-post.doc" \l "Par11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2</w:t>
      </w:r>
      <w:r>
        <w:rPr>
          <w:rStyle w:val="InternetLink"/>
        </w:rPr>
        <w:fldChar w:fldCharType="end"/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оверок юридических лиц и     │ │пункта 3.3.1. раздела 3 настоящего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индивидуальных предпринимателей  │ │   административного регламента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└─────────────────┬─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──┬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\/                                   \/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нятие решения о проведении проверки и подготовка к ее проведению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└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Проведение проверки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└─────────────────┬────────────────────────────────────┬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\/                                   \/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При отсутствии выявленных нарушений│ │     При выявлении нарушений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обязательных требований      │ │     обязательных требований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└─────────────────┬─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──┬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\/                                   \/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оставление акта проверки и    │ │   Составление акта проверки и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ознакомление с ним руководителя,  │ │ ознакомление с ним руководителя,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иного должностного лица или    │ │   иного должностного лица или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уполномоченного представителя   │ │  уполномоченного представителя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юридического лица, индивидуального │ │юридического лица, индивидуального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редпринимателя, его        │ │       предпринимателя, его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уполномоченного представителя   │ │  уполномоченного представителя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└───────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──┬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Акт, подписанный сторонами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└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2945</wp:posOffset>
                </wp:positionH>
                <wp:positionV relativeFrom="paragraph">
                  <wp:posOffset>6650355</wp:posOffset>
                </wp:positionV>
                <wp:extent cx="453136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споряжение о проведении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8pt;height:28.5pt;mso-wrap-distance-left:9.05pt;mso-wrap-distance-right:9.05pt;mso-wrap-distance-top:0pt;mso-wrap-distance-bottom:0pt;margin-top:523.65pt;mso-position-vertical-relative:text;margin-left:5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аспоряжение о проведени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административному регламенту 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осуществления муниципального 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онтроля за обеспечением сохранности </w:t>
      </w:r>
    </w:p>
    <w:p>
      <w:pPr>
        <w:pStyle w:val="Normal"/>
        <w:autoSpaceDE w:val="false"/>
        <w:ind w:firstLine="540"/>
        <w:jc w:val="right"/>
        <w:rPr/>
      </w:pPr>
      <w:r>
        <w:rPr/>
        <w:t>автомобильных дорог местного значения в границах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населенных пунктов Михайловского сельсовета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/>
        <w:t>Дзержинского района Красноярского кра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овета  Дзержинского района Красноярского кра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ind w:firstLine="1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0.00.20___ г.                 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оверки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48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Федеральным законом от 10 декабря 1995 года № 196-ФЗ «О безопасности дорожного движения» и ____________________________________________________________________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, что является целью проведения проверки – либо в соответствии с ежегодным планом</w:t>
      </w:r>
      <w:r>
        <w:rPr/>
        <w:t xml:space="preserve"> </w:t>
      </w:r>
      <w:r>
        <w:rPr>
          <w:sz w:val="20"/>
          <w:szCs w:val="20"/>
        </w:rPr>
        <w:t>проверок,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либо в связи с обращениями заявителей)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 Провести проверку в отношении 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полное и (в случае, если имеется) сокращенное наименование, в том числе фирменное наименование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юридического лица, фамилия, имя и (в случае, если имеется) отчество индивидуального предпринимателя)</w:t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firstLine="708"/>
        <w:rPr/>
      </w:pPr>
      <w:r>
        <w:rPr>
          <w:sz w:val="28"/>
          <w:szCs w:val="28"/>
        </w:rPr>
        <w:t>2. Назначить лицом(ами), уполномоченным(ыми) на проведение проверки:</w:t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 (в случае, если имеется), должность должностного лица (должностных лиц), 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уполномоченного(ых) на проведение проверки)</w:t>
      </w:r>
    </w:p>
    <w:p>
      <w:pPr>
        <w:pStyle w:val="Normal"/>
        <w:pBdr>
          <w:top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>3. Привлечь к проведению проверки в качестве экспертов, представителей экспертных организаций, следующих лиц: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 (в случае, если имеется), должности привлекаемых к проведению проверки экспертов, 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представителей экспертных организаций)</w:t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>4. Установить, что: настоящая проверка проводится с целью:</w:t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>При установлении целей проводимой проверки указывается следующая информация:</w:t>
      </w:r>
    </w:p>
    <w:p>
      <w:pPr>
        <w:pStyle w:val="Normal"/>
        <w:pBdr>
          <w:top w:val="single" w:sz="4" w:space="1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>а) в случае проведения плановой проверк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ссылка на ежегодный план проведения плановых проверок с указанием способа его доведения до сведения заинтересованных лиц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в случае проведения внеплановой выездной проверки:</w:t>
      </w:r>
    </w:p>
    <w:p>
      <w:pPr>
        <w:pStyle w:val="Normal"/>
        <w:ind w:firstLine="708"/>
        <w:rPr/>
      </w:pPr>
      <w:r>
        <w:rPr>
          <w:sz w:val="28"/>
          <w:szCs w:val="28"/>
        </w:rPr>
        <w:t>- ссылка на реквизиты ранее выданного проверяемому лицу предписания об устранении выявленного нарушения, срок, для исполнения которого истек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 ссылка на реквизиты обращений и заявлений, поступившие в уполномоченный орган; краткое изложение информации о фактах причинения вреда жизни, здоровью граждан, вреда животным, растениям, окружающей среде, безопасности государства или возникновения реальной угрозы причинения такого вреда, возникновения чрезвычайных ситуаций природного и техногенного характера или их угрозы, реквизиты и краткое изложение информации из заявления гражданина о факте нарушения его пра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) в случае проведения внеплановой выездной проверки, которая назначается в отношении субъекта малого и среднего предпринимательства и подлежит согласованию с органами прокуратуры, но в целях принятия неотложных мер должна быть проведена незамедлительно в связи с причинением вреда либо нарушением проверяемых требований, если такое причинение вреда либо нарушение требований обнаружено непосредственно в момент его совершения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сылка на прилагаемую копию документа (служебной записки и т.п.), представленного должностным лицом, обнаружившим нару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ами настоящей проверки явля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Предметом настоящей проверки является (отметить нужно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блюдение обязательных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ответствие сведений, содержащихся в уведомлении о начале осуществления отдельных видов предпринимательской деятельности, обязательным требов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олнение предписаний уполномоченного орг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редотвращению причинения вреда жизни, здоровью граждан, вреда животным, растениям, окружающе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редупреждению возникновения чрезвычайных ситуаций природного и техногенн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6. Проверку провести в период с «___» _________ 20__ г.                                  по  «___» _____________20__ г. включ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7. Правовые основания проведения проверки: 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ссылка на положение нормативного правового акта, в соответствии с которым осуществляется проверк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сылка на положения (нормативных) правовых актов, устанавливающих требования, которые являютс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едметом провер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 В процессе проверки провести следующие мероприятия по контролю, необходимые для достижения целей и задач проведения проверки: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9. Перечень административных регламентов проведения мероприятий по контролю (при их наличии) необходимых для проведения провер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с указанием их наименований, содержания, дат составления и составивших лиц (в случае отсутствия у орга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контроля полной информации – с указанием информации, достаточной для идентифик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истребуемых докуме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</w:t>
      </w:r>
      <w:r>
        <w:rPr/>
        <w:t>Подпись                  Расшифровка подписи</w:t>
      </w: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фамилия, имя, отчество (в случае, если имеется), и должность должностного лица, непосредственно подготовившего проект распоряжения, контактный телефон  – указывается на обратной стороне</w:t>
      </w:r>
    </w:p>
    <w:p>
      <w:pPr>
        <w:pStyle w:val="Normal"/>
        <w:rPr/>
      </w:pPr>
      <w:r>
        <w:rPr>
          <w:sz w:val="22"/>
          <w:szCs w:val="22"/>
        </w:rPr>
        <w:t>листа распоряжения с внизу с левой стор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 3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 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ения муниципального  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я за обеспечением сохранности 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ьных дорог местного значения в границах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еленных пунктов Михайловского сельсовета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Дзержинского района Красноярского края</w:t>
      </w:r>
    </w:p>
    <w:p>
      <w:pPr>
        <w:pStyle w:val="Normal"/>
        <w:tabs>
          <w:tab w:val="clear" w:pos="708"/>
          <w:tab w:val="left" w:pos="1247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3"/>
        <w:gridCol w:w="4577"/>
      </w:tblGrid>
      <w:tr>
        <w:trPr/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 xml:space="preserve">«____»_____________20____г.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(дата составления акта)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место составления акта)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час._____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ремя составления акта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КТ ПРОВЕРКИ</w:t>
      </w:r>
    </w:p>
    <w:p>
      <w:pPr>
        <w:pStyle w:val="OEM"/>
        <w:jc w:val="center"/>
        <w:rPr/>
      </w:pPr>
      <w:r>
        <w:rPr/>
        <w:t>органом муниципального контроля юридического лица, индивидуального предпринимателя</w:t>
      </w:r>
    </w:p>
    <w:tbl>
      <w:tblPr>
        <w:tblW w:w="2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2275"/>
      </w:tblGrid>
      <w:tr>
        <w:trPr/>
        <w:tc>
          <w:tcPr>
            <w:tcW w:w="4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OEM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9"/>
        <w:gridCol w:w="1587"/>
        <w:gridCol w:w="3984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20____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по адресу: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проведения проверк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: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 xml:space="preserve">    (вид документа с указанием реквизитов (номер, дата), фамилии, имени, отчества (в случае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сли имеется), должность руководителя, заместителя руководителя  органа муниципального контроля, издавшего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 проведении проверки)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а проведена проверка в отношении: 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6"/>
        <w:gridCol w:w="157"/>
      </w:tblGrid>
      <w:tr>
        <w:trPr/>
        <w:tc>
          <w:tcPr>
            <w:tcW w:w="9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ное и (в случае, если имеется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кращенное наименование, в том числе фирменное 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го лица, фамилия, имя и (в случае, если имеется) отчество индивидуального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я)</w:t>
            </w:r>
          </w:p>
        </w:tc>
      </w:tr>
      <w:tr>
        <w:trPr/>
        <w:tc>
          <w:tcPr>
            <w:tcW w:w="93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оверки: ________________________________________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составлен: 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наименование органа муниципального контро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С копией распоряжения о проведении проверки ознакомлен: (</w:t>
      </w:r>
      <w:r>
        <w:rPr>
          <w:sz w:val="20"/>
          <w:szCs w:val="20"/>
        </w:rPr>
        <w:t>заполняется при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2"/>
        <w:gridCol w:w="5428"/>
      </w:tblGrid>
      <w:tr>
        <w:trPr/>
        <w:tc>
          <w:tcPr>
            <w:tcW w:w="37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и выездной проверки)</w:t>
            </w:r>
          </w:p>
        </w:tc>
        <w:tc>
          <w:tcPr>
            <w:tcW w:w="5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(фамилии, имена, отчества (в случае, если имеется), подпись, дата, врем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номер решения прокурора (его заместителя) о согласовании проведения проверки: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3"/>
        <w:gridCol w:w="1199"/>
        <w:gridCol w:w="4358"/>
      </w:tblGrid>
      <w:tr>
        <w:trPr/>
        <w:tc>
          <w:tcPr>
            <w:tcW w:w="96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заполняется в случае проведения внеплановой проверки субъекта малого или среднего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а)</w:t>
            </w:r>
          </w:p>
        </w:tc>
      </w:tr>
      <w:tr>
        <w:trPr/>
        <w:tc>
          <w:tcPr>
            <w:tcW w:w="40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/>
            </w:pPr>
            <w:r>
              <w:rPr>
                <w:sz w:val="28"/>
                <w:szCs w:val="28"/>
              </w:rPr>
              <w:t>Лицо(а), проводившие проверку:</w:t>
            </w:r>
          </w:p>
        </w:tc>
        <w:tc>
          <w:tcPr>
            <w:tcW w:w="555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в случае, если имеется), должность должностного лица (должностных лиц),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вшего(их) проверку; в случае привлечения к участию к проверке экспертов, и/или наименование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/>
            </w:pPr>
            <w:r>
              <w:rPr>
                <w:sz w:val="20"/>
                <w:szCs w:val="20"/>
              </w:rPr>
              <w:t xml:space="preserve">экспертных организаций) экспертных организаций указывается (фамилии, имена, отчества (в случае, если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меется), должности экспертов и/или наименование экспертных организаций)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проверки присутствовали:</w:t>
            </w:r>
          </w:p>
        </w:tc>
        <w:tc>
          <w:tcPr>
            <w:tcW w:w="4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в случае, если имеется), должность руководителя, иного должностного лица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ных лиц) или уполномоченного представителя юридического лица, уполномоченного представителя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предпринимателя, присутствовавших при проведении мероприятий по проверке)</w:t>
            </w:r>
          </w:p>
        </w:tc>
      </w:tr>
    </w:tbl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EM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провер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выявлены нарушения обязательных требований или требований, установленных муниципальными правовыми акт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характера нарушений; лиц, допустивших нарушения)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OEM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/>
        <w:t>выявлены несоответствия сведений, содержащихся в уведомлении о начале осуществления отдельных видов предпринимательской деятельности, обязательным требованиям (с указанием положений (нормативных) правовых актов):</w:t>
      </w:r>
    </w:p>
    <w:tbl>
      <w:tblPr>
        <w:tblW w:w="967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7"/>
      </w:tblGrid>
      <w:tr>
        <w:trPr>
          <w:trHeight w:val="330" w:hRule="atLeast"/>
        </w:trPr>
        <w:tc>
          <w:tcPr>
            <w:tcW w:w="9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- выявлены факты невыполнения предписаний органов государственного контроля (надзора), органов муниципального контроля (с указанием реквизитов выданных предписаний)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648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не выявлено</w:t>
            </w:r>
          </w:p>
        </w:tc>
        <w:tc>
          <w:tcPr>
            <w:tcW w:w="6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 внесена (заполняется при проведении выездной проверки)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8"/>
        <w:gridCol w:w="364"/>
        <w:gridCol w:w="4798"/>
      </w:tblGrid>
      <w:tr>
        <w:trPr>
          <w:trHeight w:val="200" w:hRule="atLeast"/>
        </w:trPr>
        <w:tc>
          <w:tcPr>
            <w:tcW w:w="4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проверяющего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 отсутствует (заполняется при проведении выездной проверки):</w:t>
      </w:r>
    </w:p>
    <w:tbl>
      <w:tblPr>
        <w:tblW w:w="916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4"/>
        <w:gridCol w:w="364"/>
        <w:gridCol w:w="4798"/>
      </w:tblGrid>
      <w:tr>
        <w:trPr>
          <w:trHeight w:val="200" w:hRule="atLeast"/>
        </w:trPr>
        <w:tc>
          <w:tcPr>
            <w:tcW w:w="4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проверяющего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1442"/>
        <w:gridCol w:w="4784"/>
      </w:tblGrid>
      <w:tr>
        <w:trPr/>
        <w:tc>
          <w:tcPr>
            <w:tcW w:w="29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мые документы:</w:t>
            </w:r>
          </w:p>
        </w:tc>
        <w:tc>
          <w:tcPr>
            <w:tcW w:w="6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 лиц, проводивших проверку:</w:t>
            </w:r>
          </w:p>
        </w:tc>
        <w:tc>
          <w:tcPr>
            <w:tcW w:w="4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актом проверки ознакомлен(а), копию акта со всеми приложениями получил(а):</w:t>
      </w:r>
    </w:p>
    <w:tbl>
      <w:tblPr>
        <w:tblW w:w="916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4784"/>
      </w:tblGrid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36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____»_____________20____г.                                                           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подпис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34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1"/>
        <w:gridCol w:w="3495"/>
      </w:tblGrid>
      <w:tr>
        <w:trPr/>
        <w:tc>
          <w:tcPr>
            <w:tcW w:w="5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тка об отказе ознакомления с актом проверки:</w:t>
            </w:r>
          </w:p>
        </w:tc>
        <w:tc>
          <w:tcPr>
            <w:tcW w:w="3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уполномоченного должностного лица (лиц), проводивших проверку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административному регламенту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осуществления муниципального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онтроля за обеспечением сохранно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автомобильных дорог местного значения в граница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населенных пунктов Михайлов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/>
        <w:t>Дзержин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я о приостановке работ, связанных с пользованием автомобильными дорогами местного значения в границах населенных пунктов Михайловского сельсовета  Дзержинского района Красноярского кра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сельсовета Дзержинского района Красноярского кра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остановке работ, связанных с пользованием автомобильными дорогами местного значения      № 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__________________ 20___ г.                                  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Акта проверки пользователя автомобильных дорог местного значения в границах населенных пунктов Михайловского сельсовета  Дзержинск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ноярского края: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                                                                           от 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, должность должностного лиц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ЫВАЮ ПРИОСТАНОВИТЬ РАБОТЫ, СВЯЗАННЫЕ С ПОЛЬЗОВАНИЕМ АВТОМОБИЛЬНЫХ ДОРОГ МЕСТНОГО ЗНАЧЕНИЯ В ГРАНИЦАХ НАСЕЛЕННЫХ ПУНКТОВ МИХАЙЛОВСКОГО СЕЛЬСОВЕТА  ДЗЕРЖИНСК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льзователя автомобильных дорог местного знач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  <w:r>
        <w:rPr/>
        <w:t xml:space="preserve"> (</w:t>
      </w:r>
      <w:r>
        <w:rPr>
          <w:rFonts w:cs="Times New Roman" w:ascii="Times New Roman" w:hAnsi="Times New Roman"/>
        </w:rPr>
        <w:t>наименование участка автомобильной дороги местного знач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лица, выдавшего предписание:                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 получено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олжность уполномоченного представителя пользователя автомобильных дорог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ого знач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 _______________ 20___ г.                            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административному регламенту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осуществления муниципального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онтроля за обеспечением сохранно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автомобильных дорог местного значения в граница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населенных пунктов Михайлов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/>
        <w:t>Дзержин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я об устранении выявленных нарушений при пользовании автомобильными дорогами местного значения в границах населенных пунктов Михайловского сельсовета  Дзержинского района Красноярского кра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сельсовета Дзержинского района Красноярского края</w:t>
      </w:r>
    </w:p>
    <w:p>
      <w:pPr>
        <w:pStyle w:val="ConsPlusNonformat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ранении выявленных нарушений при пользовании автомобильными дорогами местного значения в границах населенных пунктов Михайловского сельсовета  Дзержинского района Красноярского кра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________________ 20___ г.                                       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Акта проверки пользователя автомобильных дорог местного значения в границах населенных пунктов Михайловского сельсовета  Дзержинск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ярского края:   № _____ от 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фамилия, имя, отчество, должность должностного лиц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ЫВАЮ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льзователя автомобильных дорог местного значен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2160"/>
        <w:gridCol w:w="373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едпис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для вынесения    </w:t>
              <w:br/>
              <w:t>предпис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>Пользователь автомобильных дорог местного значения Михайловского сельсовета  Дзержинского района  Красноярского края обязан проинформировать  об  исполнении  соответствующих пунктов настоящего  предписания  администрацию   Михайловского сельсовета  Дзержинск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ярского края,  должностное  лицо  которой  выдало предписание, в течение 7 дней с даты истечения срока их исполн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лица, выдавшего предписание:                  _____________________</w:t>
      </w:r>
    </w:p>
    <w:p>
      <w:pPr>
        <w:pStyle w:val="ConsPlusNonformat"/>
        <w:widowControl/>
        <w:ind w:left="70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 получ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, должность уполномоченного представителя пользователя автомобильных дорог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ого знач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____________________ 20___ г.                  ______________________</w:t>
      </w:r>
    </w:p>
    <w:p>
      <w:pPr>
        <w:pStyle w:val="ConsPlusNonformat"/>
        <w:widowControl/>
        <w:ind w:left="70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Marlett" w:hAnsi="Marlett" w:cs="Marlett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cs="Verdan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Marlett" w:hAnsi="Marlett" w:cs="Marlett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е вступил в силу"/>
    <w:qFormat/>
    <w:rPr>
      <w:color w:val="008080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before="120" w:after="0"/>
      <w:ind w:firstLine="709"/>
      <w:jc w:val="both"/>
    </w:pPr>
    <w:rPr>
      <w:color w:val="000000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color w:val="000000"/>
      <w:sz w:val="28"/>
      <w:szCs w:val="28"/>
    </w:rPr>
  </w:style>
  <w:style w:type="paragraph" w:styleId="Contents1">
    <w:name w:val="TOC 1"/>
    <w:basedOn w:val="Normal"/>
    <w:next w:val="Normal"/>
    <w:pPr/>
    <w:rPr>
      <w:b/>
      <w:bCs/>
      <w:sz w:val="26"/>
      <w:szCs w:val="26"/>
      <w:lang w:val="en-US" w:eastAsia="en-US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2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1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4">
    <w:name w:val="TOC 4"/>
    <w:basedOn w:val="Normal"/>
    <w:next w:val="Normal"/>
    <w:pPr>
      <w:ind w:left="720" w:right="28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D6C7EA4FE345607623E3882EA6AA2B0E75D573C5033AFB846DDB0D41AX3E2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33:00Z</dcterms:created>
  <dc:creator>pravo3</dc:creator>
  <dc:description/>
  <cp:keywords/>
  <dc:language>en-US</dc:language>
  <cp:lastModifiedBy>User</cp:lastModifiedBy>
  <cp:lastPrinted>2003-01-01T17:34:00Z</cp:lastPrinted>
  <dcterms:modified xsi:type="dcterms:W3CDTF">2003-01-01T14:39:00Z</dcterms:modified>
  <cp:revision>27</cp:revision>
  <dc:subject/>
  <dc:title>АДМИНИСТРАЦИЯ МУНИЦИПАЛЬНОГО ОБРАЗОВАНИЯ</dc:title>
</cp:coreProperties>
</file>